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835-261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 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дело об административном правонарушении в отношении Бугрова Никиты Евгеньевича, </w:t>
      </w:r>
      <w:r>
        <w:rPr>
          <w:rStyle w:val="CatUser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 директором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13.12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21.11.2024 № 11685/13ТТ в ИФНС России по г. Сургуту Ханты-Мансийскому автономному округу – Югре. Таким образом, Бугров Н.Е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Бугрова Н.Е. в материалы дела представлены следующие доказательства: протокол об административном правонарушении № 33658 от 20.03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1.11.2024 № 11685/13ТТ 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Бугрова Никиту Евгень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35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65008352515188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